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92" w:before="0" w:after="0"/>
        <w:ind w:left="0" w:right="0" w:hanging="0"/>
        <w:jc w:val="left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723900" cy="876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876240"/>
                          <a:chOff x="0" y="0"/>
                          <a:chExt cx="723960" cy="876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3960" cy="87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pt;height:69pt" coordorigin="0,0" coordsize="1140,1380">
                <v:rect id="shape_0" stroked="f" o:allowincell="f" style="position:absolute;left:0;top:0;width:1139;height:1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30835</wp:posOffset>
                </wp:positionV>
                <wp:extent cx="5326380" cy="4909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90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8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7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2  Koodak;IranNastaliq"/>
                                      <w:b/>
                                      <w:b/>
                                      <w:bCs/>
                                      <w:sz w:val="28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6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6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cs="2  Koodak;IranNastaliq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 w:val="28"/>
                                      <w:szCs w:val="26"/>
                                      <w:rtl w:val="true"/>
                                      <w:lang w:bidi="fa-IR"/>
                                    </w:rPr>
                                    <w:t>ردی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2  Koodak;IranNastaliq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حقی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cs="2  Koodak;IranNastaliq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2  Koodak;IranNastaliq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ستج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لکترونیک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طح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ا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رم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فزارها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ار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طح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مون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جم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مون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فرنس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نیجر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  <w:t>EndNo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پوزال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یسی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بتن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اهد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خلاق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ژوهش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قال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یس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ارسی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7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ا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رم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فزارآمار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یشرفت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باحث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ص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العا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ول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ـ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وهور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العا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ـ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اهدی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العا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آزمای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لینی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العات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شخیصی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العا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ظام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Cs w:val="20"/>
                                      <w:lang w:bidi="fa-IR"/>
                                    </w:rPr>
                                    <w:t>HSR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2  Koodak;IranNastaliq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العا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یت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پیدمیولوژیک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العا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یفی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ور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قالات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گزار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ژورنال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اب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ن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بتن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اهد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2  Koodak;IranNastaliq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رق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خلاق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تشا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عتبا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نج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جلا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فورماتیک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قدماتی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فورماتیک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راح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ایمر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2  Koodak;IranNastaliq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sz w:val="20"/>
                                      <w:szCs w:val="20"/>
                                      <w:lang w:bidi="fa-IR"/>
                                    </w:rPr>
                                    <w:t>English for Academic purpose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2  Koodak;IranNastaliq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و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یستماتیک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2  Koodak;IranNastaliq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اآنالیز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422" w:leader="none"/>
                                      <w:tab w:val="right" w:pos="7002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قال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یس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گلیس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هار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ص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قال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یس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86.6pt;mso-wrap-distance-left:0pt;mso-wrap-distance-right:9pt;mso-wrap-distance-top:0pt;mso-wrap-distance-bottom:0pt;margin-top:-2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8"/>
                        <w:gridCol w:w="990"/>
                      </w:tblGrid>
                      <w:tr>
                        <w:trPr/>
                        <w:tc>
                          <w:tcPr>
                            <w:tcW w:w="7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2  Koodak;IranNastaliq"/>
                                <w:b/>
                                <w:b/>
                                <w:bCs/>
                                <w:sz w:val="28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cs="2  Koodak;IranNastaliq"/>
                                <w:b/>
                                <w:b/>
                                <w:bCs/>
                                <w:kern w:val="2"/>
                                <w:sz w:val="28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b/>
                                <w:b/>
                                <w:bCs/>
                                <w:kern w:val="2"/>
                                <w:sz w:val="28"/>
                                <w:sz w:val="28"/>
                                <w:szCs w:val="26"/>
                                <w:rtl w:val="true"/>
                                <w:lang w:bidi="fa-IR"/>
                              </w:rPr>
                              <w:t>ردی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2  Koodak;IranNastaliq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قی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cs="2  Koodak;IranNastaliq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2  Koodak;IranNastaliq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ستج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کترونیک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طح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2  Koodak;IranNastaliq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vertAlign w:val="superscript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ا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ر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فزارها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ار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طح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2  Koodak;IranNastaliq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ج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مون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kern w:val="2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فرنس</w:t>
                            </w:r>
                            <w:r>
                              <w:rPr>
                                <w:rFonts w:cs="Calibri"/>
                                <w:kern w:val="2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kern w:val="2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یجر</w:t>
                            </w:r>
                            <w:r>
                              <w:rPr>
                                <w:rFonts w:cs="Calibri"/>
                                <w:kern w:val="2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kern w:val="2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kern w:val="2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  <w:t>EndNo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vertAlign w:val="superscript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پوزا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یسی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بتن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اهد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لاق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قال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یس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ارسی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7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vertAlign w:val="superscript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ا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ر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فزارآمار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شرفت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باحث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ص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الع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ول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وهور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الع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اهدی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الع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آزمای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لینی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kern w:val="2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العات</w:t>
                            </w:r>
                            <w:r>
                              <w:rPr>
                                <w:rFonts w:cs="Calibri"/>
                                <w:kern w:val="2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kern w:val="2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</w:t>
                            </w:r>
                            <w:r>
                              <w:rPr>
                                <w:rFonts w:cs="Calibri"/>
                                <w:kern w:val="2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kern w:val="2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شخیصی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الع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ظ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cs="2  Koodak;IranNastaliq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2  Koodak;IranNastaliq"/>
                                <w:sz w:val="20"/>
                                <w:szCs w:val="20"/>
                                <w:lang w:bidi="fa-IR"/>
                              </w:rPr>
                              <w:t>HSR</w:t>
                            </w:r>
                            <w:r>
                              <w:rPr>
                                <w:rFonts w:cs="2  Koodak;IranNastaliq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2  Koodak;IranNastaliq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الع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عیت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پیدمیولوژیک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الع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یفی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ور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قالات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گزار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ژورنا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ا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ن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بتن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اهد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2  Koodak;IranNastaliq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رق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لاق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تشا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نج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ل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فورماتی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قدماتی</w:t>
                            </w:r>
                            <w:r>
                              <w:rPr>
                                <w:rFonts w:cs="2  Koodak;IranNastaliq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7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فورماتی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اح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ایمر</w:t>
                            </w:r>
                            <w:r>
                              <w:rPr>
                                <w:rFonts w:cs="2  Koodak;IranNastaliq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2  Koodak;IranNastaliq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sz w:val="20"/>
                                <w:szCs w:val="20"/>
                                <w:lang w:bidi="fa-IR"/>
                              </w:rPr>
                              <w:t>English for Academic purpose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2  Koodak;IranNastaliq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و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یستماتیک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2  Koodak;IranNastaliq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اآنالیز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22" w:leader="none"/>
                                <w:tab w:val="right" w:pos="7002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قال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یس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گلیس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هار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ص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قال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یس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52" w:right="1152" w:gutter="0" w:header="0" w:top="153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53:00Z</dcterms:created>
  <dc:creator>85</dc:creator>
  <dc:description/>
  <dc:language>en-US</dc:language>
  <cp:lastModifiedBy>NPSoft</cp:lastModifiedBy>
  <cp:lastPrinted>2015-01-08T10:40:00Z</cp:lastPrinted>
  <dcterms:modified xsi:type="dcterms:W3CDTF">2015-01-26T04:53:00Z</dcterms:modified>
  <cp:revision>2</cp:revision>
  <dc:subject/>
  <dc:title/>
</cp:coreProperties>
</file>